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4310</wp:posOffset>
                </wp:positionH>
                <wp:positionV relativeFrom="paragraph">
                  <wp:posOffset>-128905</wp:posOffset>
                </wp:positionV>
                <wp:extent cx="7223760" cy="5956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3760" cy="59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5.3pt;margin-top:-10.15pt;width:568.75pt;height:46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4310</wp:posOffset>
                </wp:positionH>
                <wp:positionV relativeFrom="paragraph">
                  <wp:posOffset>-128905</wp:posOffset>
                </wp:positionV>
                <wp:extent cx="7223760" cy="10172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3760" cy="1017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5.3pt;margin-top:-10.15pt;width:568.75pt;height:80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</w:rPr>
        <w:t>NOTIFICACIÓN DE VENTA DE GARAJE Y/O ANEJO VINCULADO DE VIVIENDA PROTEGIDA</w:t>
      </w:r>
    </w:p>
    <w:p>
      <w:pPr>
        <w:pStyle w:val="Normal"/>
        <w:spacing w:before="0" w:after="12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</wp:posOffset>
                </wp:positionH>
                <wp:positionV relativeFrom="paragraph">
                  <wp:posOffset>127635</wp:posOffset>
                </wp:positionV>
                <wp:extent cx="7040880" cy="11430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1143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3pt;margin-top:10.05pt;width:554.35pt;height:8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EL TITULAR O TITULARES cuyos datos a continuación se detallan, (Ver nota IMPORTANTE al pie del impreso)</w:t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D. …………………………………………………………………………………………………………. D.N.I. nº …………………...</w:t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y domicilio en  …………………………… C/ ………………………………………………………….. y teléfono …………………</w:t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D. …………………………………………………………………………………………………………. D.N.I. nº …………………...</w:t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D. …………………………………………………………………………………………………………. D.N.I. nº …………………...</w:t>
      </w:r>
    </w:p>
    <w:p>
      <w:pPr>
        <w:pStyle w:val="Normal"/>
        <w:spacing w:before="0" w:after="12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0"/>
        </w:rPr>
        <w:t>EXPONEN</w:t>
      </w:r>
      <w:r>
        <w:rPr>
          <w:sz w:val="20"/>
        </w:rPr>
        <w:t>: Que desean vender el garaje y/o anejo vinculado que a continuación se describen, sujetos a limitación de precio de venta y renta, a los compradores y en las condiciones que igualmente se indican, por lo que, en virtud de lo previsto en el artículo 30 de la Ley Foral 8/2004, de 24 de junio, de protección pública a la vivienda en Navarra, ofertan al Gobierno de Navarra el garaje y/o el anejo vinculado objeto de transmisión.</w:t>
      </w:r>
    </w:p>
    <w:p>
      <w:pPr>
        <w:pStyle w:val="Normal"/>
        <w:spacing w:before="0" w:after="120"/>
        <w:jc w:val="both"/>
        <w:rPr/>
      </w:pPr>
      <w:r>
        <w:rPr>
          <w:b/>
          <w:sz w:val="20"/>
        </w:rPr>
        <w:t>DECLARAN</w:t>
      </w:r>
      <w:r>
        <w:rPr>
          <w:sz w:val="20"/>
        </w:rPr>
        <w:t>: Que las firmas que constan al pie del escrito se corresponden con las de todos los transmitentes.</w:t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OBJETO DE LA VENTA:</w:t>
      </w:r>
    </w:p>
    <w:p>
      <w:pPr>
        <w:pStyle w:val="Normal"/>
        <w:tabs>
          <w:tab w:val="clear" w:pos="709"/>
          <w:tab w:val="left" w:pos="3828" w:leader="none"/>
          <w:tab w:val="left" w:pos="10773" w:leader="dot"/>
        </w:tabs>
        <w:spacing w:before="0" w:after="120"/>
        <w:jc w:val="both"/>
        <w:rPr>
          <w:sz w:val="20"/>
        </w:rPr>
      </w:pPr>
      <w:r>
        <w:rPr>
          <w:sz w:val="20"/>
        </w:rPr>
        <w:t xml:space="preserve">Tipo de protección a la que está acogida.  </w:t>
        <w:tab/>
        <w:t>V.P.O.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/>
        <w:t xml:space="preserve"> </w:t>
      </w:r>
      <w:r>
        <w:rPr>
          <w:sz w:val="20"/>
        </w:rPr>
        <w:t xml:space="preserve">  V.P.T.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sz w:val="20"/>
        </w:rPr>
        <w:t xml:space="preserve">   V.P.P.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/>
        <w:t xml:space="preserve">        </w:t>
      </w:r>
      <w:r>
        <w:rPr>
          <w:sz w:val="20"/>
        </w:rPr>
        <w:t xml:space="preserve">Expediente nº </w:t>
        <w:tab/>
      </w:r>
    </w:p>
    <w:p>
      <w:pPr>
        <w:pStyle w:val="Normal"/>
        <w:tabs>
          <w:tab w:val="clear" w:pos="709"/>
          <w:tab w:val="left" w:pos="10773" w:leader="dot"/>
        </w:tabs>
        <w:spacing w:before="0" w:after="120"/>
        <w:jc w:val="both"/>
        <w:rPr>
          <w:sz w:val="20"/>
        </w:rPr>
      </w:pPr>
      <w:r>
        <w:rPr>
          <w:sz w:val="20"/>
        </w:rPr>
        <w:t xml:space="preserve">Localidad ………………………………… C/ </w:t>
        <w:tab/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Garaje vinculado</w:t>
        <w:tab/>
        <w:t xml:space="preserve">Superficie útil ………….. m² </w:t>
        <w:tab/>
        <w:t>Precio ……………………………………………………. euros.</w:t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Garaje vinculado</w:t>
        <w:tab/>
        <w:t xml:space="preserve">Superficie útil ………….. m² </w:t>
        <w:tab/>
        <w:t>Precio ……………………………………………………. euros.</w:t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Otro anejo vinculado</w:t>
        <w:tab/>
        <w:t xml:space="preserve">Superficie útil ………….. m² </w:t>
        <w:tab/>
        <w:t>Precio ……………………………………………………. euros.</w:t>
      </w:r>
    </w:p>
    <w:p>
      <w:pPr>
        <w:pStyle w:val="Normal"/>
        <w:spacing w:before="0" w:after="12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725</wp:posOffset>
                </wp:positionH>
                <wp:positionV relativeFrom="paragraph">
                  <wp:posOffset>62230</wp:posOffset>
                </wp:positionV>
                <wp:extent cx="7040880" cy="1257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1257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75pt;margin-top:4.9pt;width:554.35pt;height:9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COMPRADOR O COMPRADORES cuyos datos a continuación se detallan</w:t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D. …………………………………………………………………………………………………………. D.N.I. nº …………………...</w:t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y domicilio en  …………………………… C/ ………………………………………………………….. y teléfono …………………</w:t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D. …………………………………………………………………………………………………………. D.N.I. nº …………………...</w:t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D. …………………………………………………………………………………………………………. D.N.I. nº …………………...</w:t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60" w:after="120"/>
        <w:jc w:val="both"/>
        <w:rPr>
          <w:sz w:val="20"/>
        </w:rPr>
      </w:pPr>
      <w:r>
        <w:rPr>
          <w:sz w:val="20"/>
        </w:rPr>
        <w:t xml:space="preserve">Los interesados en la transmisión </w:t>
      </w:r>
      <w:r>
        <w:rPr>
          <w:b/>
          <w:sz w:val="20"/>
        </w:rPr>
        <w:t>DECLARA/N: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0"/>
        </w:rPr>
      </w:pPr>
      <w:r>
        <w:rPr>
          <w:sz w:val="20"/>
        </w:rPr>
        <w:t>Que realizan la presente transmisión al amparo de lo dispuesto en el artículo 13 de la Ley Foral 6/2009, de 5 de junio, de medidas urgentes en materia de urbanismo y vivienda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0"/>
        </w:rPr>
      </w:pPr>
      <w:r>
        <w:rPr>
          <w:sz w:val="20"/>
        </w:rPr>
        <w:t>Que comunican la presente transmisión, sin perjuicio de la solicitud de otro tipo de autorizaciones de naturaleza civil que sean obligatorias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0"/>
        </w:rPr>
      </w:pPr>
      <w:r>
        <w:rPr>
          <w:sz w:val="20"/>
        </w:rPr>
        <w:t>Que las firmas que constan al pie del escrito se corresponden con las de todos los compradores.</w:t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y para que así conste, vendedores y compradores firman la presente comunicación</w:t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ab/>
        <w:t>en ………………………….. , a ……… de ………………………………… de  ……………</w:t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rPr/>
      </w:pPr>
      <w:r>
        <w:rPr/>
        <w:t>IMPORTANTE: Deberán incluirse TODOS los titulares del garaje y/o anejo que se venden, y deberán firmar el impreso TODOS los vendedores y TODOS los compradores.</w:t>
      </w:r>
    </w:p>
    <w:p>
      <w:pPr>
        <w:pStyle w:val="TextBody"/>
        <w:spacing w:before="0" w:after="0"/>
        <w:rPr/>
      </w:pPr>
      <w:r>
        <w:rPr/>
        <w:t>En el caso de constituir la vivienda domicilio conyugal de persona no propietaria de la misma, deberá adjuntarse autorización de ésta.</w:t>
      </w:r>
    </w:p>
    <w:p>
      <w:pPr>
        <w:pStyle w:val="TextBody"/>
        <w:rPr/>
      </w:pPr>
      <w:r>
        <w:rPr/>
        <w:t>Ver documentación a aportar AL DORSO.</w:t>
      </w:r>
    </w:p>
    <w:p>
      <w:pPr>
        <w:pStyle w:val="TextBody"/>
        <w:spacing w:before="0" w:after="0"/>
        <w:rPr>
          <w:b/>
          <w:b/>
          <w:sz w:val="22"/>
        </w:rPr>
      </w:pPr>
      <w:r>
        <w:rPr>
          <w:b/>
          <w:sz w:val="22"/>
        </w:rPr>
        <w:t>GOBIERNO DE NAVARRA                                                                                                               PAMPLONA</w:t>
      </w:r>
      <w:r>
        <w:br w:type="page"/>
      </w:r>
    </w:p>
    <w:p>
      <w:pPr>
        <w:pStyle w:val="TextBody"/>
        <w:spacing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567" w:right="708" w:hanging="0"/>
        <w:rPr>
          <w:b/>
          <w:b/>
          <w:sz w:val="22"/>
        </w:rPr>
      </w:pPr>
      <w:r>
        <w:rPr>
          <w:b/>
          <w:sz w:val="22"/>
        </w:rPr>
        <w:t>DOCUMENTACIÓN A APORTAR JUNTO CON LA NOTIFICACIÓN:</w:t>
      </w:r>
    </w:p>
    <w:p>
      <w:pPr>
        <w:pStyle w:val="TextBody"/>
        <w:ind w:right="708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numPr>
          <w:ilvl w:val="0"/>
          <w:numId w:val="1"/>
        </w:numPr>
        <w:ind w:left="851" w:right="708" w:hanging="360"/>
        <w:rPr>
          <w:sz w:val="22"/>
        </w:rPr>
      </w:pPr>
      <w:r>
        <w:rPr>
          <w:sz w:val="22"/>
        </w:rPr>
        <w:t>Fotocopia de la escritura de la vivienda cuya venta se notifica.</w:t>
      </w:r>
    </w:p>
    <w:p>
      <w:pPr>
        <w:pStyle w:val="TextBody"/>
        <w:numPr>
          <w:ilvl w:val="0"/>
          <w:numId w:val="1"/>
        </w:numPr>
        <w:ind w:left="851" w:right="708" w:hanging="360"/>
        <w:rPr>
          <w:sz w:val="22"/>
        </w:rPr>
      </w:pPr>
      <w:r>
        <w:rPr>
          <w:sz w:val="22"/>
        </w:rPr>
        <w:t>Fotocopia del contrato de compraventa que pretenden formalizar.</w:t>
      </w:r>
    </w:p>
    <w:p>
      <w:pPr>
        <w:pStyle w:val="TextBody"/>
        <w:spacing w:before="0" w:after="12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567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AAplan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8:53:00Z</dcterms:created>
  <dc:creator>pp</dc:creator>
  <dc:description/>
  <cp:keywords/>
  <dc:language>en-US</dc:language>
  <cp:lastModifiedBy>X036445</cp:lastModifiedBy>
  <cp:lastPrinted>2009-06-26T10:50:00Z</cp:lastPrinted>
  <dcterms:modified xsi:type="dcterms:W3CDTF">2009-06-26T13:03:00Z</dcterms:modified>
  <cp:revision>3</cp:revision>
  <dc:subject/>
  <dc:title>NOTIFICACIÓN DE VENTA DE VIVIENDA PROTEGIDA</dc:title>
</cp:coreProperties>
</file>